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по получению профессиональных умений и опыта профессиональ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помощник процедурной медицинской сест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120"/>
        <w:ind w:right="47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1. Основ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Cs/>
        </w:rPr>
        <w:t xml:space="preserve"> Ослопов В. Н.</w:t>
      </w:r>
      <w:r>
        <w:rPr/>
        <w:t xml:space="preserve">  Общий уход за больными в терапевтической клинике [Текст] : учеб. пособие для мед. вузов/ В. Н. Ослопов, О. В. Богоявленская. - 3-е изд., испр. и доп.. - Москва : ГЭОТАР-Медиа, 2013. - 463 с.: ил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120"/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2. Дополнительная литература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Гребенев А.Л. Основы общего ухода за больными: учеб. пособие для студентов мед. вузов / А.Л. Гребенев, А.А. Шептулин. - М.: Медицина, 2006. – 254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Par"/>
          <w:bCs/>
        </w:rPr>
        <w:t>Маколкин В. И.,</w:t>
      </w:r>
      <w:r>
        <w:rPr>
          <w:rStyle w:val="Par"/>
        </w:rPr>
        <w:t xml:space="preserve"> Овчаренко С. И., Семенков Н. Н.</w:t>
      </w:r>
      <w:r>
        <w:rPr/>
        <w:t xml:space="preserve"> Сестринское дело в терапии. - </w:t>
      </w:r>
      <w:r>
        <w:rPr>
          <w:rStyle w:val="Headerstyle011"/>
          <w:rFonts w:cs="Times New Roman"/>
        </w:rPr>
        <w:t>2008. - 544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Мурашко В.В. Общий уход за больными: учеб. пособие для студентов вузов / В.В. Мурашко, Е.Г. Шуганов, А.В. Панченко. - М.: Медицина, 1988.- 224 с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Style w:val="FontStyle17"/>
        </w:rPr>
        <w:t xml:space="preserve">Основы </w:t>
      </w:r>
      <w:r>
        <w:rPr>
          <w:rStyle w:val="FontStyle20"/>
        </w:rPr>
        <w:t xml:space="preserve">сестринского дела: учеб. для студ. сред. проф. 0-753 учеб. заведений / [И.Х.Аббасов, С.И.Двойников, Л.А.Карасева и др.] ; под ред. С.И.Двойникова. — 2-е изд., стер. — М.: Издательский центр «Академия», 2009. — 336 с. </w:t>
      </w:r>
      <w:r>
        <w:rPr>
          <w:rStyle w:val="FontStyle20"/>
          <w:lang w:val="en-US"/>
        </w:rPr>
        <w:t>ISBN</w:t>
      </w:r>
      <w:r>
        <w:rPr>
          <w:rStyle w:val="FontStyle20"/>
        </w:rPr>
        <w:t xml:space="preserve"> 978-5-7695-6202-0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ауткин Ю.Ф. Элементы общего ухода за больными: учеб. пособие / Ю.Ф. Пауткин; Гос. комитет СССР по нар. образованию.- М.: Изд-во ун-та дружбы народов, 1988. - 82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</w:rPr>
        <w:t>Яницкая М. Ю.</w:t>
      </w:r>
      <w:r>
        <w:rPr/>
        <w:t xml:space="preserve">  Гидроэхоколонография - диагностика и лечение заболеваний толстой кишки у детей [Текст] : метод. рекомендации/ М. Ю. Яницкая; Сев. гос. мед. ун-т. - Архангельск : СГМУ, 2013. - 83 с.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120" w:after="120"/>
        <w:ind w:right="471" w:hanging="0"/>
        <w:outlineLvl w:val="0"/>
        <w:rPr/>
      </w:pPr>
      <w:r>
        <w:rPr>
          <w:b/>
          <w:bCs/>
          <w:color w:val="000000"/>
          <w:spacing w:val="1"/>
          <w:w w:val="101"/>
        </w:rPr>
        <w:t xml:space="preserve">3. </w:t>
      </w:r>
      <w:r>
        <w:rPr>
          <w:b/>
          <w:color w:val="000000"/>
          <w:spacing w:val="1"/>
          <w:w w:val="101"/>
        </w:rPr>
        <w:t>перечень ресурсов информационно-телекоммуникационной седы «Интернет»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Популярная медицинская энциклопедия – </w:t>
      </w:r>
      <w:hyperlink r:id="rId2">
        <w:r>
          <w:rPr>
            <w:rStyle w:val="InternetLink"/>
          </w:rPr>
          <w:t>http://www.bibliotekar.ru/624-7/14.htm</w:t>
        </w:r>
      </w:hyperlink>
    </w:p>
    <w:p>
      <w:pPr>
        <w:pStyle w:val="Heading2"/>
        <w:numPr>
          <w:ilvl w:val="0"/>
          <w:numId w:val="3"/>
        </w:numPr>
        <w:ind w:left="426" w:hanging="426"/>
        <w:jc w:val="left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Рекомендации по уходу за больными -  </w:t>
      </w:r>
      <w:hyperlink r:id="rId3" w:tgtFrame="_blank">
        <w:r>
          <w:rPr>
            <w:rStyle w:val="InternetLink"/>
            <w:i/>
            <w:iCs/>
            <w:szCs w:val="24"/>
          </w:rPr>
          <w:t xml:space="preserve">МедУход.ru </w:t>
        </w:r>
      </w:hyperlink>
    </w:p>
    <w:p>
      <w:pPr>
        <w:pStyle w:val="Normal"/>
        <w:numPr>
          <w:ilvl w:val="0"/>
          <w:numId w:val="3"/>
        </w:numPr>
        <w:ind w:left="426" w:hanging="426"/>
        <w:rPr>
          <w:rStyle w:val="Bserpurlitem1"/>
        </w:rPr>
      </w:pPr>
      <w:r>
        <w:rPr>
          <w:rStyle w:val="Bserpurlitem1"/>
        </w:rPr>
        <w:t xml:space="preserve">Правильный уход за больными - </w:t>
      </w:r>
      <w:hyperlink r:id="rId4" w:tgtFrame="_blank">
        <w:r>
          <w:rPr>
            <w:rStyle w:val="InternetLink"/>
          </w:rPr>
          <w:t>patronage.ru</w:t>
        </w:r>
      </w:hyperlink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Медицинская библиотека - </w:t>
      </w:r>
      <w:hyperlink r:id="rId5">
        <w:r>
          <w:rPr>
            <w:rStyle w:val="InternetLink"/>
          </w:rPr>
          <w:t>http://allmedbook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Видео по уходу за больными - </w:t>
      </w:r>
      <w:hyperlink r:id="rId6">
        <w:r>
          <w:rPr>
            <w:rStyle w:val="InternetLink"/>
          </w:rPr>
          <w:t>http://health.mail.ru/tena/video.html</w:t>
        </w:r>
      </w:hyperlink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Уход за больными онкозаболеваниями - </w:t>
      </w:r>
      <w:hyperlink r:id="rId7">
        <w:r>
          <w:rPr>
            <w:rStyle w:val="InternetLink"/>
          </w:rPr>
          <w:t>http://www.cancer.ic.ck.ua/index_7.ht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ПЕРЕЧЕНЬ ИНФОРМАЦИОННЫХ ТЕХНОЛОГИЙ, ИСПОЛЬЗУЕМЫХ ПРИ ПРОВЕДЕНИИ ПРОИЗВОДСТВЕННОЙ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120"/>
        <w:jc w:val="right"/>
        <w:rPr/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uppressAutoHyphens w:val="true"/>
        <w:ind w:left="0" w:right="471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онные справочные системы - Электронно-библиотечная система "Консультант студента" комплект "Здравоохранение" ВО </w:t>
      </w:r>
      <w:hyperlink r:id="rId8">
        <w:r>
          <w:rPr>
            <w:rStyle w:val="InternetLink"/>
            <w:bCs/>
            <w:sz w:val="24"/>
            <w:szCs w:val="24"/>
          </w:rPr>
          <w:t>http://www.studmedlib.ru/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r">
    <w:name w:val="par"/>
    <w:basedOn w:val="Style13"/>
    <w:qFormat/>
    <w:rPr>
      <w:rFonts w:cs="Times New Roman"/>
    </w:rPr>
  </w:style>
  <w:style w:type="character" w:styleId="Headerstyle011">
    <w:name w:val="header_style_011"/>
    <w:basedOn w:val="Style13"/>
    <w:qFormat/>
    <w:rPr>
      <w:rFonts w:ascii="Arial" w:hAnsi="Arial" w:cs="Arial"/>
      <w:b/>
      <w:bCs/>
      <w:i/>
      <w:iCs/>
      <w:color w:val="333333"/>
      <w:sz w:val="21"/>
      <w:szCs w:val="21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serpurlitem1">
    <w:name w:val="b-serp-url__item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84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624-7/14.htm" TargetMode="External"/><Relationship Id="rId3" Type="http://schemas.openxmlformats.org/officeDocument/2006/relationships/hyperlink" Target="http://clck.yandex.ru/redir/AiuY0DBWFJ4ePaEse6rgeAjgs2pI3DW99KUdgowt9XuPCvo7s9JHSSFNLoPx70x8b-ARMTBK3u7KP-5u8FxxGosFCRz_3YT78DKEL9VsiuUUj_PAEsycvePm4fsoloUUTNlcILXSIfldztS3UXOdg82GM_WNnRGekdPVttWoyiNTHqKviWbUdA?data=UlNrNmk5WktYejR0eWJFYk1Ldmtxc3VaVnVMeHJGQnZnejNHNHpsTm9RekU4QmNwMUR6NWUyRHJBUWk5YnVEalAyUVlVVmFfOWc2aXFsenZ4MUhWZjIzdjhhNUNFRE10&amp;b64e=2&amp;sign=a5c7d4fb2dab32f006e136c96479e804&amp;keyno=8&amp;l10n=ru&amp;mc=0&amp;i=9" TargetMode="External"/><Relationship Id="rId4" Type="http://schemas.openxmlformats.org/officeDocument/2006/relationships/hyperlink" Target="http://www.patronage.ru/" TargetMode="External"/><Relationship Id="rId5" Type="http://schemas.openxmlformats.org/officeDocument/2006/relationships/hyperlink" Target="http://allmedbook.ru/" TargetMode="External"/><Relationship Id="rId6" Type="http://schemas.openxmlformats.org/officeDocument/2006/relationships/hyperlink" Target="http://health.mail.ru/tena/video.html" TargetMode="External"/><Relationship Id="rId7" Type="http://schemas.openxmlformats.org/officeDocument/2006/relationships/hyperlink" Target="http://www.cancer.ic.ck.ua/index_7.htm" TargetMode="External"/><Relationship Id="rId8" Type="http://schemas.openxmlformats.org/officeDocument/2006/relationships/hyperlink" Target="http://www.studmedli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0:00Z</dcterms:created>
  <dc:creator>зс12</dc:creator>
  <dc:description/>
  <dc:language>en-US</dc:language>
  <cp:lastModifiedBy>зс12</cp:lastModifiedBy>
  <dcterms:modified xsi:type="dcterms:W3CDTF">2021-02-19T12:43:00Z</dcterms:modified>
  <cp:revision>1</cp:revision>
  <dc:subject/>
  <dc:title/>
</cp:coreProperties>
</file>